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52400</wp:posOffset>
                </wp:positionV>
                <wp:extent cx="293370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RINT TO RECIEVE D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MINENCE 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828 Main Street Willimantic, 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ONNIE" w:hAnsi="AR BONNIE" w:cs="AR BONNIE"/>
                                <w:sz w:val="96"/>
                              </w:rPr>
                            </w:pPr>
                            <w:r>
                              <w:rPr>
                                <w:rFonts w:cs="AR BONNIE" w:ascii="AR BONNIE" w:hAnsi="AR BONNIE"/>
                                <w:sz w:val="96"/>
                              </w:rPr>
                              <w:t>10%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ONNIE" w:hAnsi="AR BONNIE" w:cs="AR BONNIE"/>
                                <w:sz w:val="72"/>
                              </w:rPr>
                            </w:pPr>
                            <w:r>
                              <w:rPr>
                                <w:rFonts w:cs="AR BONNIE" w:ascii="AR BONNIE" w:hAnsi="AR BONNIE"/>
                                <w:sz w:val="72"/>
                              </w:rPr>
                              <w:t>YOUR TAT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*SOME RESTRICTIONS MAY APPLY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186pt;mso-wrap-distance-left:9.05pt;mso-wrap-distance-right:9.05pt;mso-wrap-distance-top:0pt;mso-wrap-distance-bottom:0pt;margin-top:-1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RINT TO RECIEVE D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MINENCE 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828 Main Street Willimantic, 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BONNIE" w:hAnsi="AR BONNIE" w:cs="AR BONNIE"/>
                          <w:sz w:val="96"/>
                        </w:rPr>
                      </w:pPr>
                      <w:r>
                        <w:rPr>
                          <w:rFonts w:cs="AR BONNIE" w:ascii="AR BONNIE" w:hAnsi="AR BONNIE"/>
                          <w:sz w:val="96"/>
                        </w:rPr>
                        <w:t>10%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BONNIE" w:hAnsi="AR BONNIE" w:cs="AR BONNIE"/>
                          <w:sz w:val="72"/>
                        </w:rPr>
                      </w:pPr>
                      <w:r>
                        <w:rPr>
                          <w:rFonts w:cs="AR BONNIE" w:ascii="AR BONNIE" w:hAnsi="AR BONNIE"/>
                          <w:sz w:val="72"/>
                        </w:rPr>
                        <w:t>YOUR TAT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*SOME RESTRICTIONS MAY APPLY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152400</wp:posOffset>
                </wp:positionV>
                <wp:extent cx="293370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RINT TO RECIEVE D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MINENCE 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828 Main Street Willimantic, 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ONNIE" w:hAnsi="AR BONNIE" w:cs="AR BONNIE"/>
                                <w:sz w:val="96"/>
                              </w:rPr>
                            </w:pPr>
                            <w:r>
                              <w:rPr>
                                <w:rFonts w:cs="AR BONNIE" w:ascii="AR BONNIE" w:hAnsi="AR BONNIE"/>
                                <w:sz w:val="96"/>
                              </w:rPr>
                              <w:t>$2.00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ONNIE" w:hAnsi="AR BONNIE" w:cs="AR BONNIE"/>
                                <w:sz w:val="72"/>
                              </w:rPr>
                            </w:pPr>
                            <w:r>
                              <w:rPr>
                                <w:rFonts w:cs="AR BONNIE" w:ascii="AR BONNIE" w:hAnsi="AR BONNIE"/>
                                <w:sz w:val="72"/>
                              </w:rPr>
                              <w:t>BODY JEWEL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*SOME RESTRICTIONS MAY APPLY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186pt;mso-wrap-distance-left:9.05pt;mso-wrap-distance-right:9.05pt;mso-wrap-distance-top:0pt;mso-wrap-distance-bottom:0pt;margin-top:-1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RINT TO RECIEVE D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MINENCE 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828 Main Street Willimantic, 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BONNIE" w:hAnsi="AR BONNIE" w:cs="AR BONNIE"/>
                          <w:sz w:val="96"/>
                        </w:rPr>
                      </w:pPr>
                      <w:r>
                        <w:rPr>
                          <w:rFonts w:cs="AR BONNIE" w:ascii="AR BONNIE" w:hAnsi="AR BONNIE"/>
                          <w:sz w:val="96"/>
                        </w:rPr>
                        <w:t>$2.00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BONNIE" w:hAnsi="AR BONNIE" w:cs="AR BONNIE"/>
                          <w:sz w:val="72"/>
                        </w:rPr>
                      </w:pPr>
                      <w:r>
                        <w:rPr>
                          <w:rFonts w:cs="AR BONNIE" w:ascii="AR BONNIE" w:hAnsi="AR BONNIE"/>
                          <w:sz w:val="72"/>
                        </w:rPr>
                        <w:t>BODY JEWEL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*SOME RESTRICTIONS MAY APPLY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BO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1:00Z</dcterms:created>
  <dc:creator>Eminence Ink</dc:creator>
  <dc:description/>
  <dc:language>en-US</dc:language>
  <cp:lastModifiedBy>Eminence Ink</cp:lastModifiedBy>
  <dcterms:modified xsi:type="dcterms:W3CDTF">2015-10-15T01:21:00Z</dcterms:modified>
  <cp:revision>2</cp:revision>
  <dc:subject/>
  <dc:title/>
</cp:coreProperties>
</file>